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UCHWAŁA Nr XXVII. .2020</w:t>
      </w:r>
    </w:p>
    <w:p>
      <w:pPr>
        <w:pStyle w:val="Subtitle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 xml:space="preserve">RADY GMINY ZŁOTÓW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 dnia 21 grudnia 2020 r.</w:t>
      </w:r>
    </w:p>
    <w:p>
      <w:pPr>
        <w:pStyle w:val="Normal"/>
        <w:tabs>
          <w:tab w:val="clear" w:pos="708"/>
          <w:tab w:val="center" w:pos="4536" w:leader="none"/>
        </w:tabs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ab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>w sprawie wprowadzenia zmian do Uchwały Nr XV.112.2019 Rady Gminy Złotów z dnia 30 grudnia 2019 r. w sprawie wyrażenia zgody na oddanie w dzierżawę nieruchomości oraz sieci wodociągowych i kanalizacyjnych wraz z infrastrukturą towarzyszącą stanowiących własność Gminy Złotów oraz odstąpienie od obowiązku przetargowego trybu zawarcia umów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Na podstawie art. 18 ust. 2 pkt 9 lit. a ustawy z dnia 8 marca 1990 r. o samorządzie gminnym (Dz. U. z 2020 r. poz. 713 z późn. zm.) </w:t>
      </w:r>
      <w:r>
        <w:rPr>
          <w:b/>
        </w:rPr>
        <w:t>Rada Gminy uchwala, co następuje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b/>
          <w:bCs/>
          <w:sz w:val="24"/>
        </w:rPr>
        <w:t xml:space="preserve">§  </w:t>
      </w:r>
      <w:r>
        <w:rPr>
          <w:b/>
          <w:sz w:val="24"/>
        </w:rPr>
        <w:t>1.</w:t>
      </w:r>
      <w:r>
        <w:rPr>
          <w:b/>
        </w:rPr>
        <w:t xml:space="preserve"> </w:t>
      </w:r>
      <w:r>
        <w:rPr>
          <w:sz w:val="24"/>
        </w:rPr>
        <w:t>w Uchwale Nr XV.112.2019 Rady Gminy Złotów z dnia 30 grudnia 2019 r. w sprawie wyrażenia zgody na oddanie w dzierżawę nieruchomości oraz sieci wodociągowych i kanalizacyjnych wraz z infrastrukturą towarzyszącą stanowiących własność Gminy Złotów oraz odstąpienie od obowiązku przetargowego trybu zawarcia umów, wprowadza się następujące zmiany:</w:t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1"/>
        </w:numPr>
        <w:jc w:val="both"/>
        <w:outlineLvl w:val="0"/>
        <w:rPr/>
      </w:pPr>
      <w:r>
        <w:rPr>
          <w:sz w:val="24"/>
        </w:rPr>
        <w:t>Załącznik do Uchwały Nr XV.112.2019 Rady Gminy Złotów z dnia 30 grudnia 2019 r. zastępuje się załącznikiem do niniejszej uchwały.</w:t>
      </w:r>
    </w:p>
    <w:p>
      <w:pPr>
        <w:pStyle w:val="Heading"/>
        <w:numPr>
          <w:ilvl w:val="0"/>
          <w:numId w:val="0"/>
        </w:numPr>
        <w:ind w:left="1068" w:hanging="0"/>
        <w:jc w:val="both"/>
        <w:outlineLvl w:val="0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 2. </w:t>
      </w:r>
      <w:r>
        <w:rPr/>
        <w:t>Wykonanie uchwały powierza się Wójtowi Gminy Złotów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 3. </w:t>
      </w: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do uchwały Nr XXVII...2020</w:t>
      </w:r>
    </w:p>
    <w:p>
      <w:pPr>
        <w:pStyle w:val="Normal"/>
        <w:ind w:left="4845" w:hanging="0"/>
        <w:jc w:val="right"/>
        <w:rPr>
          <w:sz w:val="20"/>
          <w:szCs w:val="20"/>
        </w:rPr>
      </w:pPr>
      <w:r>
        <w:rPr>
          <w:sz w:val="20"/>
          <w:szCs w:val="20"/>
        </w:rPr>
        <w:t>Rady Gminy Złotów</w:t>
      </w:r>
    </w:p>
    <w:p>
      <w:pPr>
        <w:pStyle w:val="Normal"/>
        <w:ind w:left="4845" w:hanging="0"/>
        <w:jc w:val="right"/>
        <w:rPr/>
      </w:pPr>
      <w:r>
        <w:rPr>
          <w:sz w:val="20"/>
          <w:szCs w:val="20"/>
        </w:rPr>
        <w:t>z dnia 21 grudnia 2020 r.</w:t>
      </w:r>
    </w:p>
    <w:p>
      <w:pPr>
        <w:pStyle w:val="Normal"/>
        <w:ind w:left="4845" w:hanging="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845" w:hanging="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845" w:hanging="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845" w:hanging="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"/>
        <w:gridCol w:w="6377"/>
        <w:gridCol w:w="1943"/>
      </w:tblGrid>
      <w:tr>
        <w:trPr>
          <w:trHeight w:val="517" w:hRule="atLeast"/>
        </w:trPr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Lp.</w:t>
            </w:r>
          </w:p>
        </w:tc>
        <w:tc>
          <w:tcPr>
            <w:tcW w:w="63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Określenie</w:t>
            </w:r>
          </w:p>
        </w:tc>
        <w:tc>
          <w:tcPr>
            <w:tcW w:w="19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Ilość </w:t>
            </w:r>
          </w:p>
        </w:tc>
      </w:tr>
      <w:tr>
        <w:trPr>
          <w:trHeight w:val="113" w:hRule="atLeast"/>
        </w:trPr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6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9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ieć wodociągow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 m. Święta dz. nr 271/14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PVC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 1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300 m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PVC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 90</w:t>
            </w:r>
          </w:p>
          <w:p>
            <w:pPr>
              <w:pStyle w:val="Normal"/>
              <w:rPr/>
            </w:pPr>
            <w:r>
              <w:rPr>
                <w:bCs/>
              </w:rPr>
              <w:t>o dł. 3 m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</w:t>
            </w:r>
            <w:r>
              <w:rPr>
                <w:bCs/>
                <w:color w:val="FF0000"/>
              </w:rPr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ieć wodociągow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 m. Radawnica dz. nr 184/1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PE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 1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14 m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</w:rPr>
              <w:t>Sieć wodociągowa w m. Stawnica Wybudowanie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>dz. nr 30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PE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 1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1 675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E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 3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26 m 1 szt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hydrant 1 szt.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4.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Modernizacja oczyszczalni ścieków w Radawnicy, budowa kanalizacji grawitacyjnej i ciśnieniowej wraz z przepompownią ścieków w m. Franciszkowo” dz. nr 12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Rurociąg tłoczny ścieków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Kolektor grawitacyjn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rzykanaliki 34 szt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rzepompownia ścieków – Franciszkow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E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>90 o dł. 2 364 m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PCV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>200 o dł. 2 89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CV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>160 o dł. 1 07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Q = 25 m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>/d</w:t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Modernizacja oczyszczalni ścieków w m. Radawnica” dz nr 1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komora rozprężna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płyta fundamentowa sitopiaskownika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płyta fundamentowa stacji odwadniania osadu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płyta fundamentowa silosu na wapno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składowisko osadu odwodnionego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zbiornik nadawczy osadu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Cs/>
              </w:rPr>
              <w:t>O1000-V=4,9 m</w:t>
            </w:r>
            <w:r>
              <w:rPr>
                <w:bCs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bCs/>
              </w:rPr>
              <w:t>4,0x8,5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,0x6,5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,5x2,5 m</w:t>
            </w:r>
          </w:p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Cs/>
              </w:rPr>
              <w:t>450 m</w:t>
            </w:r>
            <w:r>
              <w:rPr>
                <w:bCs/>
                <w:vertAlign w:val="superscript"/>
              </w:rPr>
              <w:t>2</w:t>
            </w:r>
          </w:p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eć technologiczna oczyszczalni ścieków w m. Radawnica dz. nr 12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kpl.</w:t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stalacja AKiP oczyszczalni ścieków w m. Radawnica dz. nr 12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kpl.</w:t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rządzenia technologiczne oczyszczalni ścieków w m. Radawnic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kpl.</w:t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iata stalowa – oczyszczalnia ścieków w m. Radawnica dz. nr 12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,7 m x 9,05 mm x 8,0 m</w:t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udynek – kontener sitopiaskownika oczyszczalni ścieków w m. Radawnica dz. nr 12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,0 x 3,5 m</w:t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1.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udynek – kontener prasy do odwadniania osadu w oczyszczalni ścieków w m. Radawnica dz. nr 12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,0 x 3,5 m</w:t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Sieci technologiczne oczyszczalni ścieków w m. Pieczynek dz. nr 268/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kanał ścieków surowych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rzewód tłoczny ścieków surowych,</w:t>
            </w:r>
          </w:p>
          <w:p>
            <w:pPr>
              <w:pStyle w:val="Normal"/>
              <w:rPr/>
            </w:pPr>
            <w:r>
              <w:rPr>
                <w:bCs/>
              </w:rPr>
              <w:t>- kanał ścieków oczyszczonych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kanał ścieków deszczowyc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PCV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>200 o dł. 42 m</w:t>
            </w:r>
          </w:p>
          <w:p>
            <w:pPr>
              <w:pStyle w:val="Normal"/>
              <w:rPr/>
            </w:pPr>
            <w:r>
              <w:rPr>
                <w:bCs/>
              </w:rPr>
              <w:t>PCV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>160 o dł. 4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E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>110 o dł. 31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E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>90 o dł. 16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CV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>160 o dł. 18,5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CV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>200 o dł. 7 m</w:t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aktor biologiczny SBR – oczyszczalni ścieków w m. Pieczynek dz. nr 268/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kpl.</w:t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Cs/>
              </w:rPr>
              <w:t>Budynek oczyszczalni w m. Pieczynek dz. nr  268/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Cs/>
              </w:rPr>
              <w:t>Pow. 35,50 m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5.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rządzenia technologiczne oczyszczalni ścieków w m. Pieczynek dz. nr 268/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kpl.</w:t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Modernizacja i rozbudowa oczyszczalni ścieków w Pieczynku oraz budowa kanalizacji sanitarnej i sieci wodociągowej w miejscowościach Blękwit i Klukowo”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rzepompownia ścieków w Blękwici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rzepompownia ścieków w Blękwici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rzepompownia ścieków w Klukowi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Rurociąg tłoczn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rzykanaliki 101 szt.</w:t>
            </w:r>
          </w:p>
          <w:p>
            <w:pPr>
              <w:pStyle w:val="Normal"/>
              <w:rPr/>
            </w:pPr>
            <w:r>
              <w:rPr>
                <w:bCs/>
              </w:rPr>
              <w:t>- Kolektor grawitacyjn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Rurociąg tłoczny ścieków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Q=4,56 m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>/d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Q=25,27 m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>/d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Q=35,34 m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>/d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E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>90 o dł. 698,0 m</w:t>
            </w:r>
          </w:p>
          <w:p>
            <w:pPr>
              <w:pStyle w:val="Normal"/>
              <w:rPr/>
            </w:pPr>
            <w:r>
              <w:rPr>
                <w:bCs/>
              </w:rPr>
              <w:t>PCV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>160 o dł. 3046,5 m</w:t>
            </w:r>
          </w:p>
          <w:p>
            <w:pPr>
              <w:pStyle w:val="Normal"/>
              <w:rPr/>
            </w:pPr>
            <w:r>
              <w:rPr>
                <w:bCs/>
              </w:rPr>
              <w:t>PCV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>200 o dł. 2828,5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E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>110 o dł. 2380,0 m</w:t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eć kanalizacji sanitarnej w m. Święta dz. nr 747/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PVC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 200</w:t>
            </w:r>
          </w:p>
          <w:p>
            <w:pPr>
              <w:pStyle w:val="Normal"/>
              <w:rPr/>
            </w:pPr>
            <w:r>
              <w:rPr>
                <w:bCs/>
              </w:rPr>
              <w:t>o dł. 318,5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Sieć wodociągow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 m. Święta dz. nr 747/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PVC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 1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366 m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PE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 90</w:t>
            </w:r>
          </w:p>
          <w:p>
            <w:pPr>
              <w:pStyle w:val="Normal"/>
              <w:rPr/>
            </w:pPr>
            <w:r>
              <w:rPr>
                <w:bCs/>
              </w:rPr>
              <w:t>o dł. 4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eć wodociągow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 m. Międzybłocie dz. nr 478/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PVC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 1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1090,5 m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PVC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 90</w:t>
            </w:r>
          </w:p>
          <w:p>
            <w:pPr>
              <w:pStyle w:val="Normal"/>
              <w:rPr/>
            </w:pPr>
            <w:r>
              <w:rPr>
                <w:bCs/>
              </w:rPr>
              <w:t>o dł. 9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E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 4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11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eć kanalizacji sanitarnej w m. Radawnica dz. nr 603/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VC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 2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115,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eć wodociągow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 m. Radawnica dz. nr 603/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PVC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 1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75 m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PVC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 90</w:t>
            </w:r>
          </w:p>
          <w:p>
            <w:pPr>
              <w:pStyle w:val="Normal"/>
              <w:rPr/>
            </w:pPr>
            <w:r>
              <w:rPr>
                <w:bCs/>
              </w:rPr>
              <w:t>o dł. 1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rzyłącza wodociągowe Rudna – Domy Celne – tranzyt</w:t>
            </w:r>
            <w:r>
              <w:rPr>
                <w:rFonts w:cs="Arial" w:ascii="Arial" w:hAnsi="Arial"/>
                <w:sz w:val="18"/>
              </w:rPr>
              <w:t xml:space="preserve">                           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PE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 4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60 m</w:t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bCs/>
              </w:rPr>
              <w:t>Przyłącza kanalizacyjne Rudna – Domy Celne – tranzyt</w:t>
            </w:r>
            <w:r>
              <w:rPr>
                <w:rFonts w:cs="Arial" w:ascii="Arial" w:hAnsi="Arial"/>
                <w:sz w:val="18"/>
              </w:rPr>
              <w:t xml:space="preserve">                           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PVC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 16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8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bCs/>
              </w:rPr>
              <w:t>Sieć kanalizacyjna Rudna – Domy Celne – tranzyt</w:t>
            </w:r>
            <w:r>
              <w:rPr>
                <w:rFonts w:cs="Arial" w:ascii="Arial" w:hAnsi="Arial"/>
                <w:sz w:val="18"/>
              </w:rPr>
              <w:t xml:space="preserve">                           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PVC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 2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8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bCs/>
              </w:rPr>
              <w:t>Sieć kanalizacyjna Rudna – Domy Celne – tranzyt</w:t>
            </w:r>
            <w:r>
              <w:rPr>
                <w:rFonts w:cs="Arial" w:ascii="Arial" w:hAnsi="Arial"/>
                <w:sz w:val="18"/>
              </w:rPr>
              <w:t xml:space="preserve">                           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E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 7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1 266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bCs/>
              </w:rPr>
              <w:t>Sieć wodociągowa Rudna – Domy Celne – tranzyt</w:t>
            </w:r>
            <w:r>
              <w:rPr>
                <w:rFonts w:cs="Arial" w:ascii="Arial" w:hAnsi="Arial"/>
                <w:sz w:val="18"/>
              </w:rPr>
              <w:t xml:space="preserve">                           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VC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 1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1 293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7.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bCs/>
              </w:rPr>
              <w:t>Przyłącze wodociągowe w Sławianówku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 3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29 m</w:t>
            </w:r>
          </w:p>
        </w:tc>
      </w:tr>
      <w:tr>
        <w:trPr>
          <w:trHeight w:val="94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8.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bCs/>
              </w:rPr>
              <w:t>Przykanaliki – sieć wodociągowo – kanalizacyjna w m. Skic – Kobylnik – Rudna – Domy Celn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VC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 16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193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analizacja grawitacyjna - sieć wodociągowo – kanalizacyjna w m. Skic – Kobylnik – Rudna – Domy Celn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VC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 2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833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rociąg tłoczny - sieć wodociągowo – kanalizacyjna w m. Skic – Kobylnik – Rudna – Domy Celn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 1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6 368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zyłącze wodociągowe - sieć wodociągowo – kanalizacyjna w m. Skic – Kobylnik – Rudna – Domy Celn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 3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1 59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eć wodociągowa - sieć wodociągowo – kanalizacyjna w m. Skic – Kobylnik – Rudna – Domy Celn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VC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 1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1 803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eć wodociągowa - sieć wodociągowo – kanalizacyjna w m. Skic – Kobylnik – Rudna – Domy Celn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VC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 16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6 626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eć wodociągowa w m. Zalesi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VC </w:t>
            </w:r>
            <w:r>
              <w:rPr>
                <w:rFonts w:eastAsia="Symbol" w:cs="Symbol" w:ascii="Symbol" w:hAnsi="Symbol"/>
                <w:bCs/>
              </w:rPr>
              <w:t></w:t>
            </w:r>
            <w:r>
              <w:rPr>
                <w:bCs/>
              </w:rPr>
              <w:t xml:space="preserve"> 1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336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ieć wodociągowa w m. Pieczyn – droga, Nowiny, Górzna oraz Pieczynek – Zalesie i ODJ Jezioro Zaleski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EØ110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4 230 m</w:t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mpownia wody w m. Pieczyn z zestawem hydroforowym, osuszaczem powietrza i pompą zatapialną, zbiornikiem retencyjnym, rurociągami, armaturą, instalacją elektryczną i ogrodzeniem terenu</w:t>
            </w:r>
            <w:r>
              <w:rPr/>
              <w:tab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kpl.</w:t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biornik retencyjny w m. Pieczynek</w:t>
            </w:r>
            <w:r>
              <w:rPr>
                <w:rFonts w:cs="Arial" w:ascii="Arial" w:hAnsi="Arial"/>
                <w:sz w:val="18"/>
              </w:rPr>
              <w:tab/>
              <w:t xml:space="preserve">                                                         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=100 m3 – SUW</w:t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dernizacja studni głębinowych – SUW Pieczynek</w:t>
              <w:tab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rociągi zewnętrzne z odstojnikiem wód popłucznych – SUW w m. Pieczynek: rurociągi studnie głębinowe SUW, rurociąg tłoczny, ssawny, spustowy i przelewowy, rurociąg zrzutu wód popłucznych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kpl.</w:t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udynek Stacji Uzdatniania Wody w m. Pieczynek wraz z rurociągami technologicznymi i armaturą, instalacją wentylacyjną, elektryczną, ogrodzeniem i zagospodarowaniem terenu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kpl.</w:t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Urządzenie technologiczne SUW w m. Pieczynek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zbiorniki filtracyjne pion. o śred. 1400 mm wypełnione złożem 3 szt.., areator ciśnieniowy z pierścieniami Raschiga o śred. 1000 mm, zestaw hydrof. Q=50m3/h, dmuchawa Q=111 m3/h, sprężarka Q=11,16 m3/h, osuszacz powietrza Ns=1,0 kW, sterylizator UV do wody Q=50 m3/h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kpl.</w:t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rociąg tłoczny ścieków w m. Zalesie – Pieczynek</w:t>
            </w: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Ø9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3 247 m</w:t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zyłącza wodociągowe Nowa Święta nad jeziorem Śmiardowski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hydranty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Ø3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21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 szt.</w:t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eć wodociągowa Nowa Święta nad jeziorem Śmiardowskim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Ø5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47 m</w:t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eć wodociągowa Nowa Święta nad jeziorem Śmiardowskim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VC Ø 1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1 590 m</w:t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zyłącza kanalizacyjne w m. Grodn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VC Ø160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160 m</w:t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eć kanalizacyjna w m. Grodno</w:t>
            </w:r>
            <w:r>
              <w:rPr>
                <w:rFonts w:cs="Arial" w:ascii="Arial" w:hAnsi="Arial"/>
                <w:sz w:val="18"/>
              </w:rPr>
              <w:tab/>
              <w:t xml:space="preserve">                                                         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VCØ2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592 m</w:t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eć wodociągowa ODJ Dzierzążenko nad jeziorem Zaleski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hydranty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VC Ø1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97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 szt.</w:t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rociąg tłoczny ścieków w m. Nowa Święta – Ameryka etap I i II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Ø1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1130 m</w:t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eć wodociągowa w m. Nowa Święta Ameryka etap I i I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hydranty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Ø1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191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 szt.</w:t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eć wodociągowa w m. Dzierzążenko „Wiatrak”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hydranty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VCØ1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44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 szt.</w:t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zyłącza wodociągowe – sieć wodociągowa w m. Nowy Dwór – Górzna Wybudowani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hydranty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ab/>
              <w:t xml:space="preserve">                                                                                                      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EØ32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412 m szt.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 szt.</w:t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eć wodociągowa Nowy Dwór – Górzna Wybudowani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VCØ110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3 508 m</w:t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bCs/>
              </w:rPr>
            </w:pPr>
            <w:r>
              <w:rPr>
                <w:bCs/>
              </w:rPr>
              <w:t>Reaktor biologiczny SBR oczyszczalni ścieków w m. Kaczochy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reaktor biologiczny SBR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zbiornik żelbetonowy  monolityczny wykonany w wykopie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2 komory reaktora SBR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komora retencyjn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komora  osadu nadmiernego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cał = 910 m3 i Vcz =701 m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uż = 350,6 m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uż = 93,7 m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uż = 48,9 m3</w:t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eci technologiczne oczyszczalni ścieków w m. Kaczochy:</w:t>
              <w:tab/>
              <w:tab/>
              <w:tab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przewód tłoczny ścieków surowych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przewód ścieków zakładowych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przewód spustowy ścieków wstępnie  oczyszczonych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przewód tłoczny ścieków wstępnie  oczyszczonych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przewody sprężonego powietrza stal ko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przewód spustu ścieków  oczyszczonych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przewód przelewu awaryjnego  ścieków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przewód ścieków  oczyszczonych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przewód tłoczny osadu nadmiernego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przewód tłoczny osadu z polimerem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przewód wody do płukania sit ślimakowych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przewód wody do płukania prasy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przewód spustu z reaktorów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przewód roztworu polimeru 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VCØ160 - 8,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VCØ160 - 5,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VCØ160 - 7,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VCØ140 - 14,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Ø100-28,0m i PEØ25- 14,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VCØ160 - 32,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VCØ160 - 4,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VCØ180 - 1,0 m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EØ75 - 29,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EØ50 - 25,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EØ40 - 28,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EØ50 - 29,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VCØ110 - 22,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E Ø25 - 4,0 m</w:t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eci wodociągowo-kanalizacyjne oczyszczalni ścieków w m. Kaczochy:</w:t>
              <w:tab/>
              <w:t xml:space="preserve">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sieć wodociągowa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przewód tłoczny ścieków surowych 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 xml:space="preserve">- kanał ścieków zakładowych i deszczowych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kanał spustowy ścieków oczyszczonych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EØ90 - 91,0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EØ160 - 100,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VCØ200 - 15,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EØ180-302,0 m   </w:t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>Urządzenia technologiczne oczyszczalni ścieków w m. Kaczochy:</w:t>
              <w:tab/>
              <w:tab/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>- przepływomierze elektromagnetyczne,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 xml:space="preserve">- sito piaskownik 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>- dmuchawa powietrza typu Root’sa - dmuchawa do doprowadzania powietrza do dekantera – 2kpl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 xml:space="preserve">- półautomatyczny zespół przygotowania polielektrolitu 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 xml:space="preserve">- prasa jednotaśmowa do odwadniania osadu 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/>
            </w:pPr>
            <w:r>
              <w:rPr>
                <w:bCs/>
              </w:rPr>
              <w:t>- zespół higienizacji osadu,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>- silos na wapno,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 xml:space="preserve">- pompy zatapialne do ścieków z wirnikiem typu Vortex  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 xml:space="preserve">- ruszt napowietrzający ścieki –wyposażone w dyfuzory typu talerzowego o zagęszczeniu 1,2    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 xml:space="preserve">- mieszadło zatapialne poziome 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 xml:space="preserve">- dekanter do odprowadzenia ścieków oczyszczonych 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 xml:space="preserve">- pompa zatapialna wyporowa ślimakowa 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>- zasuwa nożowa – długość wrzeciona –,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/>
            </w:pPr>
            <w:r>
              <w:rPr>
                <w:bCs/>
              </w:rPr>
              <w:t>- sonda hydrostatyczna,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>- sonda tlenomierza i temperatury,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 xml:space="preserve">- mieszadło wolnoobrotowe pionowe 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 xml:space="preserve">- pompy zatapialne do ścieków z wirnikiem typu Vortex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pompa wirowa ślimakowa do osadu zagęszczonego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Qmax=40 m3/h,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>Qp=7,6 Nm3/min – 2kpl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=1000 dm3,</w:t>
            </w:r>
          </w:p>
          <w:p>
            <w:pPr>
              <w:pStyle w:val="Normal"/>
              <w:rPr/>
            </w:pPr>
            <w:r>
              <w:rPr>
                <w:bCs/>
              </w:rPr>
              <w:t>Qp=40 kgsm/h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Qp=21 m3/h – 2kpl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kpl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zt/m2   Qśrd=103 kgO2/d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oc - 2,2kW – 2 kpl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2kpl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Qp=3 dm3/s – 2 kpl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2kpl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Qp=12m3/h - 2kpl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zQp=3m3/h – 2kpl,</w:t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>Budynek technologiczny oczyszczalni ścieków w m. Kaczochy o pow. 110,5 m2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>- pomieszczenie wstępnego oczyszczania ścieków,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>- pomieszczenie pojemników na skratki i piasek,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>- hala dmuchaw,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>- sterownia,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>- pomieszczenie stacji polimeru,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>- pomieszczenie stacji odwadniania osadu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kpl.</w:t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>Zewnętrzne sieci elektryczne i instalacje wewnętrzne dla oczyszczalni ścieków w m. Kaczochy:ach</w:t>
              <w:tab/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/>
            </w:pPr>
            <w:r>
              <w:rPr>
                <w:bCs/>
              </w:rPr>
              <w:t>- stacja transformatorowa 63kVA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/>
            </w:pPr>
            <w:r>
              <w:rPr>
                <w:bCs/>
              </w:rPr>
              <w:t>- linia kablowa SN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/>
            </w:pPr>
            <w:r>
              <w:rPr>
                <w:bCs/>
              </w:rPr>
              <w:t>- linia kablowa NN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/>
            </w:pPr>
            <w:r>
              <w:rPr>
                <w:bCs/>
              </w:rPr>
              <w:t>- rozdzielnice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/>
            </w:pPr>
            <w:r>
              <w:rPr>
                <w:bCs/>
              </w:rPr>
              <w:t>- instalacja siłowa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/>
            </w:pPr>
            <w:r>
              <w:rPr>
                <w:bCs/>
              </w:rPr>
              <w:t>- instalacja sterownicza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/>
            </w:pPr>
            <w:r>
              <w:rPr>
                <w:bCs/>
              </w:rPr>
              <w:t>- instalacja oświetleniowa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>- instalacja uziemiająca i odgromow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kpl.</w:t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>Zewnętrzne sieci elektryczne i instalacje wewnętrzne dla oczyszczalni ścieków w m. Kaczochy wraz z budową kanalizacji sanitarnej i sieci wodociągowej w Kleszczynie – zewnętrzne sieci i wewnętrzne instalacje elektryczne, nawietrzaki i balustrady ze stali nierdzewnej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kpl.</w:t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>Agregat prądotwórczy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kpl.</w:t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 xml:space="preserve">Wiata stalowa na przyczepę  do transportu odwodnionego osadu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kpl.</w:t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eci wodociągowe – Kaczochy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sieć wodociągowa 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 xml:space="preserve">- sieć wodociągowa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Ø90 o dł. 186,68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EØ110 o dł. 5570,23 m</w:t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rociąg tłoczny ścieków - Kaczochy</w:t>
            </w: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Ø9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3 672 m</w:t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>Kolektor grawitacyjny Kaczochy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VCØ200 </w:t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>Przykanaliki– Kaczochy 53 szt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VCØ16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430 m</w:t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 xml:space="preserve">Przyłącza wodociągowe – Kaczochy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Ø3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2 326,03 m</w:t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>Przyłącze kanalizacyjne budynku nr 4  - Kaczochy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 xml:space="preserve">- przyłącze kanalizacyjne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Ø160</w:t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>Przyłącze kanalizacyjne – Kleszczyna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 xml:space="preserve">- przyłącze kanalizacyjne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EØ160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432 m</w:t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Cs/>
              </w:rPr>
            </w:pPr>
            <w:r>
              <w:rPr>
                <w:bCs/>
              </w:rPr>
              <w:t>Przyłącza wodociągowe – Kleszczyna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bCs/>
              </w:rPr>
              <w:t>- przyłącze wodociągowe</w:t>
            </w:r>
            <w:r>
              <w:rPr>
                <w:rFonts w:cs="Arial" w:ascii="Arial" w:hAnsi="Arial"/>
                <w:sz w:val="18"/>
              </w:rPr>
              <w:tab/>
              <w:t>17600,76 zł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rPr>
                <w:bCs/>
              </w:rPr>
            </w:pPr>
            <w:r>
              <w:rPr>
                <w:bCs/>
              </w:rPr>
              <w:t xml:space="preserve">- przyłącze wodociągowe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Ø1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EØ40 o dł. 78 m</w:t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Cs/>
              </w:rPr>
            </w:pPr>
            <w:r>
              <w:rPr>
                <w:bCs/>
              </w:rPr>
              <w:t>Sieć wodociągowa w m. Blękwit dz. nr 250/2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VCØ110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120,5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Cs/>
              </w:rPr>
            </w:pPr>
            <w:r>
              <w:rPr>
                <w:bCs/>
              </w:rPr>
              <w:t>Sieć kanalizacji sanitarnej w m. Blękwit dz. nr 635/1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VCØ2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281,5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Cs/>
              </w:rPr>
            </w:pPr>
            <w:r>
              <w:rPr>
                <w:bCs/>
              </w:rPr>
              <w:t>Sieć wodociągowa w m. Blękwit dz. nr 635/1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VCØ9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6,5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VCØ1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350,0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Cs/>
              </w:rPr>
            </w:pPr>
            <w:r>
              <w:rPr>
                <w:bCs/>
              </w:rPr>
              <w:t>Sieć wodociągowa w m. Dzierzążenko dz. nr 324/8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Cs/>
              </w:rPr>
            </w:pPr>
            <w:r>
              <w:rPr>
                <w:bCs/>
              </w:rPr>
              <w:t>Hydranty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VCØ1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 dł. 213,0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 szt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845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4"/>
        </w:rPr>
      </w:pPr>
      <w:r>
        <w:rPr>
          <w:b/>
          <w:sz w:val="24"/>
        </w:rPr>
        <w:t>UZASADNIENIE</w:t>
      </w:r>
      <w:bookmarkStart w:id="0" w:name="_GoBack"/>
      <w:bookmarkEnd w:id="0"/>
    </w:p>
    <w:p>
      <w:pPr>
        <w:pStyle w:val="Normal"/>
        <w:jc w:val="center"/>
        <w:rPr/>
      </w:pPr>
      <w:r>
        <w:rPr>
          <w:b/>
        </w:rPr>
        <w:t>do uchwały Nr XXVII. .2020 Rady Gminy Złot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1 grudnia 2020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sz w:val="24"/>
        </w:rPr>
        <w:t>w sprawie wprowadzenia zmian do Uchwały Nr XV.112.2019 Rady Gminy Złotów z dnia 30 grudnia 2019 r. w sprawie wyrażenia zgody na oddanie w dzierżawę nieruchomości oraz sieci wodociągowych i kanalizacyjnych wraz z infrastrukturą towarzyszącą stanowiących własność Gminy Złotów oraz odstąpienie od obowiązku przetargowego trybu zawarcia umów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Zgodnie z art. 37 ust. 4 ustawy z dnia 21 sierpnia 1997 r. o gospodarce nieruchomościami (Dz. U. z 2020 r. poz. 1990) zawarcie umów użytkowania, najmu lub dzierżawy na czas oznaczony dłuższy niż 3 lata lub na czas nieoznaczony następuje w drodze przetargu. Wojewoda albo odpowiednia rada lub sejmik mogą wyrazić zgodę na odstąpienie od obowiązku przetargowego trybu zawarcia tych umów.</w:t>
      </w:r>
    </w:p>
    <w:p>
      <w:pPr>
        <w:pStyle w:val="Normal"/>
        <w:jc w:val="both"/>
        <w:rPr/>
      </w:pPr>
      <w:r>
        <w:rPr/>
        <w:tab/>
        <w:t>Kompleksową obsługę sieci wodociągowej i kanalizacyjnej na terenie gminy Złotów prowadzi Zakład Wodociągów i Kanalizacji Gminy Złotów Spółka z o. o. w Złotowie, której jedynym udziałowcem jest Gmina Złotów.</w:t>
      </w:r>
    </w:p>
    <w:p>
      <w:pPr>
        <w:pStyle w:val="Normal"/>
        <w:ind w:firstLine="708"/>
        <w:jc w:val="both"/>
        <w:rPr/>
      </w:pPr>
      <w:r>
        <w:rPr/>
        <w:t>W związku z wybudowaniem w 2020 r. sieci wodociągowej i kanalizacji sanitarnej w miejscowości Blękwit dz. nr 635/12 (poz. 71-73 załącznika do uchwały) oraz odpłatnym nabyciem przez Gminę Złotów prawa własności sieci wodociągowej w miejscowości Dzierzążenko dz. nr 324/8 (poz. 74 załącznika do uchwały) podjęcie w/w uchwały uznaje się za zasadne.</w:t>
      </w:r>
    </w:p>
    <w:p>
      <w:pPr>
        <w:pStyle w:val="Normal"/>
        <w:ind w:left="4845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845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45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13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i/>
      </w:rPr>
      <w:tab/>
      <w:tab/>
    </w:r>
    <w:r>
      <w:rPr>
        <w:i/>
        <w:sz w:val="18"/>
        <w:szCs w:val="18"/>
      </w:rPr>
      <w:t xml:space="preserve">projekt uchwały na XXVII sesję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i/>
        <w:sz w:val="18"/>
        <w:szCs w:val="18"/>
      </w:rPr>
      <w:tab/>
      <w:tab/>
      <w:t xml:space="preserve">Rady Gminy Złotów </w:t>
    </w:r>
  </w:p>
  <w:p>
    <w:pPr>
      <w:pStyle w:val="Header"/>
      <w:rPr>
        <w:sz w:val="18"/>
        <w:szCs w:val="18"/>
      </w:rPr>
    </w:pPr>
    <w:r>
      <w:rPr>
        <w:i/>
        <w:sz w:val="18"/>
        <w:szCs w:val="18"/>
      </w:rPr>
      <w:tab/>
      <w:tab/>
      <w:t>w dn. 21.12.2020 r.</w:t>
    </w:r>
  </w:p>
  <w:p>
    <w:pPr>
      <w:pStyle w:val="Heade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rFonts w:cs="Calibri" w:ascii="Calibri" w:hAnsi="Calibri"/>
        <w:i/>
      </w:rPr>
      <w:tab/>
      <w:tab/>
    </w:r>
    <w:r>
      <w:rPr>
        <w:i/>
        <w:sz w:val="18"/>
        <w:szCs w:val="18"/>
      </w:rPr>
      <w:t xml:space="preserve">projekt uchwały na XXVII sesję </w:t>
    </w:r>
  </w:p>
  <w:p>
    <w:pPr>
      <w:pStyle w:val="Header"/>
      <w:rPr/>
    </w:pPr>
    <w:r>
      <w:rPr>
        <w:i/>
        <w:sz w:val="18"/>
        <w:szCs w:val="18"/>
      </w:rPr>
      <w:tab/>
      <w:tab/>
      <w:t xml:space="preserve">Rady Gminy Złotów </w:t>
    </w:r>
  </w:p>
  <w:p>
    <w:pPr>
      <w:pStyle w:val="Header"/>
      <w:rPr/>
    </w:pPr>
    <w:r>
      <w:rPr>
        <w:i/>
        <w:sz w:val="18"/>
        <w:szCs w:val="18"/>
      </w:rPr>
      <w:tab/>
      <w:tab/>
      <w:t>w dn. 21.12.2020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6:08:00Z</dcterms:created>
  <dc:creator>ZOSIA</dc:creator>
  <dc:description/>
  <cp:keywords/>
  <dc:language>en-US</dc:language>
  <cp:lastModifiedBy>Magdalena Borsich</cp:lastModifiedBy>
  <cp:lastPrinted>2020-12-08T12:02:00Z</cp:lastPrinted>
  <dcterms:modified xsi:type="dcterms:W3CDTF">2020-12-14T14:03:00Z</dcterms:modified>
  <cp:revision>3</cp:revision>
  <dc:subject/>
  <dc:title>UCHWAŁA Nr XIV//07</dc:title>
</cp:coreProperties>
</file>